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69-0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26098464 от 26.07.2024 года по делу об административном правонарушении, предусмотренном ч. 6 ст. 12.9 КоАП РФ, вступившему в законную силу 09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0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26098464 по делу об административном правонарушении от 26.07.2024 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6098464 от 26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7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625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